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S6.I.26.2.2020  </w:t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4"/>
          <w:lang w:eastAsia="pl-PL"/>
        </w:rPr>
        <w:t>miejscowość, d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CENOWY - OFER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zwa wykonawcy 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iedziba wykonawcy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NIP .................................................................. REGON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Numer telefonu ……………......................................................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-mail ……………………........................................................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val="de-DE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 xml:space="preserve">Na dostawę sprzętu komputerowego stosuje się </w:t>
      </w:r>
      <w:r>
        <w:rPr>
          <w:rFonts w:eastAsia="Calibri" w:cs="Times New Roman" w:ascii="Times New Roman" w:hAnsi="Times New Roman"/>
          <w:b/>
          <w:iCs/>
          <w:sz w:val="24"/>
          <w:szCs w:val="24"/>
          <w:u w:val="single"/>
        </w:rPr>
        <w:t xml:space="preserve">stawkę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0%</w:t>
      </w:r>
      <w:r>
        <w:rPr>
          <w:rFonts w:eastAsia="Calibri" w:cs="Times New Roman" w:ascii="Times New Roman" w:hAnsi="Times New Roman"/>
          <w:b/>
          <w:iCs/>
          <w:sz w:val="24"/>
          <w:szCs w:val="24"/>
          <w:u w:val="single"/>
        </w:rPr>
        <w:t xml:space="preserve"> Vat</w:t>
      </w:r>
      <w:r>
        <w:rPr>
          <w:rFonts w:eastAsia="Calibri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iCs/>
          <w:sz w:val="24"/>
          <w:szCs w:val="24"/>
        </w:rPr>
        <w:t>art. 83 ust. 26</w:t>
      </w:r>
      <w:r>
        <w:rPr>
          <w:rFonts w:cs="Times New Roman" w:ascii="Times New Roman" w:hAnsi="Times New Roman"/>
          <w:iCs/>
          <w:sz w:val="24"/>
          <w:szCs w:val="24"/>
        </w:rPr>
        <w:t xml:space="preserve">a ustawy </w:t>
      </w:r>
      <w:r>
        <w:rPr>
          <w:rFonts w:eastAsia="Calibri" w:cs="Times New Roman" w:ascii="Times New Roman" w:hAnsi="Times New Roman"/>
          <w:iCs/>
          <w:sz w:val="24"/>
          <w:szCs w:val="24"/>
        </w:rPr>
        <w:t>z dnia 11 marca 2004 r. o podatku od towarów i usług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 xml:space="preserve">t.j. Dz.U. z 2020r. poz. </w:t>
      </w:r>
      <w:r>
        <w:rPr>
          <w:rFonts w:eastAsia="Calibri" w:cs="Times New Roman" w:ascii="Times New Roman" w:hAnsi="Times New Roman"/>
          <w:iCs/>
          <w:sz w:val="24"/>
          <w:szCs w:val="24"/>
        </w:rPr>
        <w:t>10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zamkniętego katalogu przedmiotów definiowanych jako sprzęt komputerowy należą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jednostki centralne komputerów, serwery, monitory, zestawy komputerów stacjonarnych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rukarki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kanery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rządzenia do transmisji danych cyfrowych (w tym koncentratory i switche sieciowe, routery i modemy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898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253"/>
        <w:gridCol w:w="567"/>
        <w:gridCol w:w="708"/>
        <w:gridCol w:w="993"/>
        <w:gridCol w:w="1134"/>
        <w:gridCol w:w="1417"/>
      </w:tblGrid>
      <w:tr>
        <w:trPr>
          <w:trHeight w:val="1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azwa produ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l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ena netto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 brutto</w:t>
            </w:r>
          </w:p>
        </w:tc>
      </w:tr>
      <w:tr>
        <w:trPr>
          <w:trHeight w:val="199" w:hRule="atLeast"/>
        </w:trPr>
        <w:tc>
          <w:tcPr>
            <w:tcW w:w="9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CZĘŚĆ I</w:t>
            </w:r>
          </w:p>
        </w:tc>
      </w:tr>
      <w:tr>
        <w:trPr>
          <w:trHeight w:val="1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uter stacjonarny</w:t>
            </w:r>
          </w:p>
          <w:p>
            <w:pPr>
              <w:pStyle w:val="Akapitzlist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udowa typu Midi Tower,</w:t>
            </w:r>
          </w:p>
          <w:p>
            <w:pPr>
              <w:pStyle w:val="Akapitzlist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1 kieszeń 5,25” wolna</w:t>
            </w:r>
          </w:p>
          <w:p>
            <w:pPr>
              <w:pStyle w:val="Akapitzlist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or min 4 rdzenie zegar minimum 3,6 GHz , min. 16GB RAM, napęd optyczny-nagrywarka DVD,</w:t>
            </w:r>
          </w:p>
          <w:p>
            <w:pPr>
              <w:pStyle w:val="Akapitzlist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a sieciowa,</w:t>
            </w:r>
          </w:p>
          <w:p>
            <w:pPr>
              <w:pStyle w:val="Akapitzlist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a graficzna zintegrowana</w:t>
            </w:r>
          </w:p>
          <w:p>
            <w:pPr>
              <w:pStyle w:val="Akapitzlist"/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k twardy HDD min. 1TB/2TB,</w:t>
            </w:r>
          </w:p>
          <w:p>
            <w:pPr>
              <w:pStyle w:val="Akapitzlist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k twardy SSD SATA3 min. 256GB, min. 2 x złącze USB na panelu przednim, Windows 10 Professional PL, licencja dożywotnia</w:t>
            </w:r>
          </w:p>
          <w:p>
            <w:pPr>
              <w:pStyle w:val="Akapitzlist"/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estaw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ysz i klawiatura, oprogramowanie, sterowniki, słuchawki z mikrofonem;</w:t>
            </w:r>
          </w:p>
          <w:p>
            <w:pPr>
              <w:pStyle w:val="Akapitzlist"/>
              <w:spacing w:lineRule="auto" w:line="240" w:before="0" w:after="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warancja minimum 24 m-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puter stacjonarn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or min 4 rdzenie zegar minimum 3,6 GHz , min. 16 GB RAM, napęd optyczny  - nagrywarka DVD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a sieciowa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ta graficzna dedykowana spełniająca wymagania programu Corel Pinnacle Studio Ultimate 24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k twardy HDD min. 1TB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k twardy SSD SATA3 min. 256GB, min. 2 x złącze USB na panelu przednim, Windows 10 Professional PL, licencja dożywotni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estaw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ysz i klawiatura, oprogramowanie, sterowniki, słuchawki z mikrofonem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warancja minimum 24 m-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szenie 3,5” typu Hot Swap gwarancja minimum 24 m-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ysk twardy HDD min. 1TB do montażu w kieszeni gwarancja minimum 24 m-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itor LCD o przekątnej min. 22" gwarancja minimum 24 m-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itor Interaktywny, min. wymaga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ątna obrazu 65 c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dzielczość 4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ia dotyku IR – 20-cio dotyk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udowany system Andro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atybilny z Windows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warancja minimum 24 m-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9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CZĘŚĆ II</w:t>
            </w:r>
          </w:p>
        </w:tc>
      </w:tr>
      <w:tr>
        <w:trPr>
          <w:trHeight w:val="1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erwer RACK 19”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 systemem  Windows Serwer 2019 stand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mięć RAM16 G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wa dyski minimum 1 TB każ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cesor minimum 6 rdzeni zegar minimum 3,4 GH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pęd nagrywarka DVD+/-R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obsadzonych gniazd pamięci, min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 wszystkich gniazd pamięci, min.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ks. liczba dysków w obecnej konfiguracji, min.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fejs sieciowy 3 x 10/100/1000 Mbit/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warancja minimum 24 m-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fa RACK 42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ymiary - wysokość: 42U, głębokość: 1000 mm, szerokość: 800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twór na przewody od góry i od doł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twory wentylacyjne w ścianach bocznych, drzwiach i ścianie tyl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dejmowane ściany bo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żliwość montażu drzwi jako lewych bądź pra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 dwa pionowe organizery przewo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 cztery szyny RACK do montażu urządzeń (dwie z przodu, dwie z tył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erowane odstępy (1U) na listwach montaż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łącze uziemiają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żliwość montażu czterech wentylator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warancja minimum 24 m-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witch zarządzalny 19” z izolacją portów min. 24 porty RACK;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porty: 24 porty RJ45 10/100/1000Mb/s (Auto negocjacja/Auto MDI/MDIX) 4 gigabitowe sloty SFP bezwentylatorowy: tak, zasilanie: 100~240VAC, 50/60Hz, pobór prądu: maksymalnie 23,2W (220V/50Hz), przepustowość: minimum 56Gb/s, szybkość przekierowań pakietów: minimum 41,7Mp/s, tablica adresów MAC: 16k, Funkcje L2 i L2+: Routing statyczny IGMP Snooping V1/V2/V3 Agregacja portów - LACP (Do 14 grup agregacji obejmujących do 8 portów każda) STP/RSTP/MSTP Filtrowanie/ochrona BP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sieci VLAN: Obsługa do 4K sieci VLAN jednocześnie (spośród identyfikatorów 4K sieci VLAN) IEEE 802.1Q VLAN/MAC VLAN/Protocol VLAN, listy kontroli dostępu: filtrowanie pakietów oparte o źródłowe i docelowe adresy MAC (L2</w:t>
            </w:r>
            <w:r>
              <w:rPr>
                <w:rFonts w:ascii="Times New Roman" w:hAnsi="Times New Roman" w:cs="Bookman Old Style" w:eastAsia="MS Mincho;Yu Gothic UI"/>
                <w:color w:val="222222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L4) Adres MAC, adres IP, porty TCP/UDP</w:t>
            </w:r>
          </w:p>
          <w:p>
            <w:pPr>
              <w:pStyle w:val="TextBody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gwarancja minimum 24 m-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achpanel RACK 19”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imum CAT6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n. 24 porty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warancja minimum 24 m-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ukarka laserowa kolorowa</w:t>
            </w:r>
          </w:p>
          <w:p>
            <w:pPr>
              <w:pStyle w:val="TextBody"/>
              <w:spacing w:before="0" w:after="0"/>
              <w:rPr>
                <w:rStyle w:val="StrongEmphasis"/>
                <w:color w:val="000000"/>
                <w:lang w:val="pl-PL"/>
              </w:rPr>
            </w:pPr>
            <w:r>
              <w:rPr>
                <w:rStyle w:val="StrongEmphasis"/>
                <w:color w:val="000000"/>
                <w:lang w:val="pl-PL"/>
              </w:rPr>
              <w:t xml:space="preserve">pamięć systemowa minimum </w:t>
            </w:r>
            <w:r>
              <w:rPr>
                <w:color w:val="000000"/>
                <w:lang w:val="pl-PL"/>
              </w:rPr>
              <w:t> 3 072 MB</w:t>
            </w:r>
          </w:p>
          <w:p>
            <w:pPr>
              <w:pStyle w:val="TextBody"/>
              <w:spacing w:before="0" w:after="0"/>
              <w:rPr>
                <w:rStyle w:val="StrongEmphasis"/>
                <w:color w:val="000000"/>
                <w:lang w:val="pl-PL"/>
              </w:rPr>
            </w:pPr>
            <w:r>
              <w:rPr>
                <w:rStyle w:val="StrongEmphasis"/>
                <w:color w:val="000000"/>
                <w:lang w:val="pl-PL"/>
              </w:rPr>
              <w:t xml:space="preserve">twardy dysk minimum </w:t>
            </w:r>
            <w:r>
              <w:rPr>
                <w:color w:val="000000"/>
                <w:lang w:val="pl-PL"/>
              </w:rPr>
              <w:t> 8 GB</w:t>
            </w:r>
          </w:p>
          <w:p>
            <w:pPr>
              <w:pStyle w:val="TextBody"/>
              <w:spacing w:before="0" w:after="0"/>
              <w:rPr>
                <w:rStyle w:val="StrongEmphasis"/>
                <w:color w:val="000000"/>
                <w:lang w:val="pl-PL"/>
              </w:rPr>
            </w:pPr>
            <w:r>
              <w:rPr>
                <w:rStyle w:val="StrongEmphasis"/>
                <w:color w:val="000000"/>
                <w:lang w:val="pl-PL"/>
              </w:rPr>
              <w:t>Interfejsy</w:t>
            </w:r>
            <w:r>
              <w:rPr>
                <w:color w:val="000000"/>
                <w:lang w:val="pl-PL"/>
              </w:rPr>
              <w:t> 10/100/1,000-Base-T Ethernet; USB 2.0;</w:t>
              <w:br/>
            </w:r>
            <w:r>
              <w:rPr>
                <w:rStyle w:val="StrongEmphasis"/>
                <w:color w:val="000000"/>
                <w:lang w:val="pl-PL"/>
              </w:rPr>
              <w:t>protokoły sieciowe</w:t>
            </w:r>
            <w:r>
              <w:rPr>
                <w:color w:val="000000"/>
                <w:lang w:val="pl-PL"/>
              </w:rPr>
              <w:t> TCP/IP (IPv4/IPv6); SMB; LPD; IPP; SNMP;</w:t>
              <w:br/>
              <w:t>HTTP(S); AppleTalk; Bonjour</w:t>
            </w:r>
            <w:r>
              <w:rPr>
                <w:rStyle w:val="StrongEmphasis"/>
                <w:color w:val="000000"/>
                <w:lang w:val="pl-PL"/>
              </w:rPr>
              <w:t xml:space="preserve">pojemność wejściowa papieru  minimum </w:t>
            </w:r>
            <w:r>
              <w:rPr>
                <w:color w:val="000000"/>
                <w:lang w:val="pl-PL"/>
              </w:rPr>
              <w:t>600 arkuszy</w:t>
            </w:r>
            <w:r>
              <w:rPr>
                <w:rStyle w:val="StrongEmphasis"/>
                <w:color w:val="000000"/>
                <w:lang w:val="pl-PL"/>
              </w:rPr>
              <w:t>podajniki papieru (standardowe)</w:t>
            </w:r>
            <w:r>
              <w:rPr>
                <w:b/>
                <w:color w:val="000000"/>
                <w:lang w:val="pl-PL"/>
              </w:rPr>
              <w:t> </w:t>
            </w:r>
            <w:r>
              <w:rPr>
                <w:color w:val="000000"/>
                <w:lang w:val="pl-PL"/>
              </w:rPr>
              <w:t>minimum 500 arkuszy; A6- A4; własne formaty papieru; 60-210 g/m²</w:t>
            </w:r>
          </w:p>
          <w:p>
            <w:pPr>
              <w:pStyle w:val="TextBody"/>
              <w:spacing w:before="0" w:after="0"/>
              <w:rPr>
                <w:rStyle w:val="StrongEmphasis"/>
                <w:color w:val="000000"/>
                <w:lang w:val="pl-PL"/>
              </w:rPr>
            </w:pPr>
            <w:r>
              <w:rPr>
                <w:rStyle w:val="StrongEmphasis"/>
                <w:color w:val="000000"/>
                <w:lang w:val="pl-PL"/>
              </w:rPr>
              <w:t>podajnik boczny</w:t>
            </w:r>
            <w:r>
              <w:rPr>
                <w:color w:val="000000"/>
                <w:lang w:val="pl-PL"/>
              </w:rPr>
              <w:t>; A6-A4; własne formaty papieru; 60-210 g/m²</w:t>
            </w:r>
          </w:p>
          <w:p>
            <w:pPr>
              <w:pStyle w:val="TextBody"/>
              <w:spacing w:before="0" w:after="0"/>
              <w:rPr>
                <w:rStyle w:val="StrongEmphasis"/>
                <w:color w:val="000000"/>
                <w:lang w:val="pl-PL"/>
              </w:rPr>
            </w:pPr>
            <w:r>
              <w:rPr>
                <w:rStyle w:val="StrongEmphasis"/>
                <w:color w:val="000000"/>
                <w:lang w:val="pl-PL"/>
              </w:rPr>
              <w:t>automatyczny druk dwustronny</w:t>
            </w:r>
            <w:r>
              <w:rPr>
                <w:color w:val="000000"/>
                <w:lang w:val="pl-PL"/>
              </w:rPr>
              <w:t> A4; 60-210 g/m²</w:t>
            </w:r>
            <w:r>
              <w:rPr>
                <w:rStyle w:val="StrongEmphasis"/>
                <w:color w:val="000000"/>
                <w:lang w:val="pl-PL"/>
              </w:rPr>
              <w:t>wydajność tonera</w:t>
            </w:r>
            <w:r>
              <w:rPr>
                <w:color w:val="000000"/>
                <w:lang w:val="pl-PL"/>
              </w:rPr>
              <w:t> druk czarny minimum 13 000 stron; CMY minimum 9 000 stron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gwarancja minimum 36 m-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łośniki przenoś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łącza: 1 x AUX, 1 x USB , czytnik kart pamięci SD , całkowita moc muzyczna minimum 700W, obsługa formatu plików MP3 WMA, zasilanie sieciowe/akumulatorowe, wbudowany akumulator pozwalający na pracę minimum 3,5 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łączność: bezprzewodowa bluetooth A2DP, przewodowa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oczne uchwyty; wysuwana rączka i kółka; gniazdo do statywu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warancja minimum 24 m-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ysk przenośny 1 TB  interfejs USB 3.0 gwarancja minimum 24 m-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9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CZĘŚĆ III</w:t>
            </w:r>
          </w:p>
        </w:tc>
      </w:tr>
      <w:tr>
        <w:trPr>
          <w:trHeight w:val="1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zw. stanowisko egzaminacyjne, w skład każdego zestawu wchodzi: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59" w:hanging="283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asowy dysk twardy min. 1 TB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warancja minimum 24 m-ce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59" w:hanging="283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asowa karta graficzn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warancja minimum 24 m-ce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59" w:hanging="283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asowa karta sieciow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warancja minimum 24 m-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59" w:hanging="283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asowa pamięć RAM min. 4 GB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warancja minimum 24 m-ce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59" w:hanging="283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witch zarządzalny z separacją portów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warancja minimum 24 m-ce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59" w:hanging="283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witch zarządzalny z funkcją port mirrori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warancja minimum 24 m-ce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88" w:hanging="312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tchpanel min. 8 portów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warancja minimum 24 m-ce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88" w:hanging="312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uter Wi-Fi z obsługą rutningu statycznego na portach LAN/WA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warancja minimum 24 m-ce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88" w:hanging="312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ster okablow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warancja minimum 24 m-ce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88" w:hanging="312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ciskarka RJ-4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warancja minimum 24 m-ce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88" w:hanging="312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rzędzie uderzeniow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warancja minimum 24 m-ce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488" w:hanging="312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ciągacz izolacj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warancja minimum 24 m-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ysk sieciow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jemność minimu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T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ymalna obsługiwane pojemność minimum 10 T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szenie na dysk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5" - 1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wyjść/wejść USB 3.0. - 1 szt. RJ-45 10/100/1000 (LAN) - 1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C-in (wejście zasilania) - 1 sz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protokoły sieciowe Klient DHP lub statyczny adres 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serwer FTP Cloud Station Dostęp przez aplikacje mobilne Dostęp przez sieć We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warancja minimum 24 m-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9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>CZĘŚĆ IV</w:t>
            </w:r>
          </w:p>
        </w:tc>
      </w:tr>
      <w:tr>
        <w:trPr>
          <w:trHeight w:val="1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oter tnąco-rysują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. szerokość cięcia: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00mm (39"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x. szerokość materiału: 1100m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x. długość cięcia: dowoln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x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ubość materiału: 1mm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. siła nacisku ostrza: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g-500g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ymalna prędkość cięcia: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-800mm/s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for pamięc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16M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j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ócienny kosz na med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omowane prowadnice do fol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rowniki: Wind XP, Win7, Win8, Win 10, Cor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noże do cię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wka do noż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wka do rys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bel USB i RS2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bel zasilają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warancja minimum 24 m-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ukarka 3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amenty, m.in. PLA, ABS, PET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ładność pozycjonowani, min: X / Y0,0125 mm, Z0,02 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ybkość drukowania, min. 20 - 150 mm / s (Advs 60 mm / 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eratura dyszy: 275 ° C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rogramowanie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warancja minimum 24 m-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sa termotransferowa 3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robocza min. 380x380 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c m.in. 1400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eratura 0-250 stopni 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załka do koszulek, kubków, it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warancja minimum 24 m-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iCs/>
          <w:sz w:val="24"/>
          <w:szCs w:val="24"/>
          <w:u w:val="single"/>
        </w:rPr>
        <w:t>Razem</w:t>
      </w:r>
      <w:r>
        <w:rPr>
          <w:rFonts w:eastAsia="Calibri" w:cs="Times New Roman" w:ascii="Times New Roman" w:hAnsi="Times New Roman"/>
          <w:b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 xml:space="preserve">Wartość netto łącznie (PLN)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>Podatek VAT (PLN)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>Słownie wartość  netto (PLN)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>Wartość brutto łącznie (PLN): 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</w:rPr>
        <w:t>Słownie wartość brutto (PLN): ………..</w:t>
      </w:r>
    </w:p>
    <w:p>
      <w:pPr>
        <w:pStyle w:val="Normal"/>
        <w:spacing w:lineRule="auto" w:line="240" w:before="0" w:after="0"/>
        <w:rPr>
          <w:rFonts w:ascii="Bookman Old Style" w:hAnsi="Bookman Old Style" w:eastAsia="Calibri" w:cs="Garamond"/>
          <w:b/>
          <w:b/>
          <w:iCs/>
          <w:sz w:val="24"/>
          <w:szCs w:val="24"/>
        </w:rPr>
      </w:pPr>
      <w:r>
        <w:rPr>
          <w:rFonts w:eastAsia="Calibri" w:cs="Garamond" w:ascii="Bookman Old Style" w:hAnsi="Bookman Old Style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eastAsia="Calibri" w:cs="Bookman Old Style"/>
          <w:b/>
          <w:b/>
          <w:iCs/>
          <w:sz w:val="24"/>
          <w:szCs w:val="24"/>
        </w:rPr>
      </w:pPr>
      <w:r>
        <w:rPr>
          <w:rFonts w:eastAsia="Calibri" w:cs="Bookman Old Style" w:ascii="Bookman Old Style" w:hAnsi="Bookman Old Style"/>
          <w:b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98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8450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lang w:val="pl-PL"/>
      </w:rPr>
      <w:t xml:space="preserve">               </w:t>
    </w:r>
    <w:r>
      <w:rPr/>
      <w:drawing>
        <wp:inline distT="0" distB="0" distL="0" distR="0">
          <wp:extent cx="2641600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64160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635" distL="114935" distR="121920" simplePos="0" locked="0" layoutInCell="0" allowOverlap="1" relativeHeight="19">
          <wp:simplePos x="0" y="0"/>
          <wp:positionH relativeFrom="margin">
            <wp:posOffset>-333375</wp:posOffset>
          </wp:positionH>
          <wp:positionV relativeFrom="paragraph">
            <wp:posOffset>-162560</wp:posOffset>
          </wp:positionV>
          <wp:extent cx="601980" cy="83756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42" r="-5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Calibri"/>
      <w:sz w:val="24"/>
      <w:szCs w:val="24"/>
      <w:lang w:eastAsia="zh-CN"/>
    </w:rPr>
  </w:style>
  <w:style w:type="character" w:styleId="Nagwek1Znak">
    <w:name w:val="Nagłówek 1 Znak"/>
    <w:qFormat/>
    <w:rPr>
      <w:rFonts w:ascii="Times New Roman" w:hAnsi="Times New Roman" w:cs="Times New Roman"/>
      <w:sz w:val="28"/>
    </w:rPr>
  </w:style>
  <w:style w:type="character" w:styleId="Nagwek2Znak">
    <w:name w:val="Nagłówek 2 Znak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7:10:00Z</dcterms:created>
  <dc:creator>Kadry</dc:creator>
  <dc:description/>
  <cp:keywords/>
  <dc:language>en-US</dc:language>
  <cp:lastModifiedBy>Kamila</cp:lastModifiedBy>
  <cp:lastPrinted>2018-10-26T09:09:00Z</cp:lastPrinted>
  <dcterms:modified xsi:type="dcterms:W3CDTF">2020-10-12T17:10:00Z</dcterms:modified>
  <cp:revision>2</cp:revision>
  <dc:subject/>
  <dc:title>Rozliczenie zajęć dodatkowych realizowanych</dc:title>
</cp:coreProperties>
</file>